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9"/>
        <w:gridCol w:w="3958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6"/>
                <w:szCs w:val="26"/>
              </w:rPr>
            </w:pPr>
            <w:bookmarkStart w:id="0" w:name="%5B문서의_처음%5D"/>
            <w:bookmarkEnd w:id="0"/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국가세무총국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/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 xml:space="preserve">하이테크기업의 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26"/>
                <w:szCs w:val="26"/>
              </w:rPr>
              <w:t>2008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26"/>
                <w:szCs w:val="26"/>
              </w:rPr>
              <w:t>년도 기업소득세 납부문제에 대한 통지</w:t>
            </w:r>
            <w:r>
              <w:rPr>
                <w:rFonts w:ascii="한컴바탕" w:hAnsi="한컴바탕" w:cs="한컴바탕" w:eastAsia="한컴바탕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290" w:before="0" w:after="0"/>
              <w:jc w:val="center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國稅函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[2008] 985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호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각 성 ․ 자치구 ․ 직할시 및 계획단독배정시 국가세무국과 지방세무국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국가의 거시적 조정 정책과 하이테크기업의 소득세 우대정책을 철저하게 관철하고 기업의 부담을 덜어주기 위해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하이테크기업의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년도 기업소득세 관련 문제에 대해 아래와 같이 통지한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1.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인정을 거쳐 “하이테크기업증서”를 취득한 기업에 대하여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, 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각급 세무기관은 《기업소득세 감면 관리문제에 대한 국가세무총국의 통지》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國稅發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[2008] 111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호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)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 xml:space="preserve">의 규정에 따라 적시에 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>15%</w:t>
            </w:r>
            <w:r>
              <w:rPr>
                <w:rFonts w:ascii="한컴바탕" w:hAnsi="한컴바탕" w:cs="한컴바탕" w:eastAsia="한컴바탕"/>
                <w:color w:val="000000"/>
                <w:spacing w:val="-2"/>
                <w:sz w:val="21"/>
                <w:szCs w:val="21"/>
              </w:rPr>
              <w:t>의 세율로 세금 예납수속을 처리해야 한다</w:t>
            </w: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pacing w:val="-2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인정을 거쳐 “하이테크기업증서”를 취득한 기업이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도부터 이미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5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의 세율로 세금을 예납한 경우에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5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와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5%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의 세율차에 따라 계산한 세액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>월에 예납할 과세액에서 공제할 수 있다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right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                           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국가세무총국 </w:t>
            </w:r>
          </w:p>
          <w:p>
            <w:pPr>
              <w:pStyle w:val="Style15"/>
              <w:snapToGrid w:val="false"/>
              <w:spacing w:lineRule="atLeast" w:line="290" w:before="0" w:after="0"/>
              <w:jc w:val="right"/>
              <w:rPr/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                          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008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년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1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월 </w:t>
            </w: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  <w:t>2</w:t>
            </w: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일  </w:t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tLeast" w:line="290" w:before="0" w:after="0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  <w:color w:val="000000"/>
                <w:sz w:val="21"/>
                <w:szCs w:val="21"/>
              </w:rPr>
              <w:t xml:space="preserve">　　 </w:t>
            </w:r>
          </w:p>
          <w:p>
            <w:pPr>
              <w:pStyle w:val="Style15"/>
              <w:snapToGrid w:val="false"/>
              <w:spacing w:lineRule="atLeast" w:line="290" w:before="0" w:after="0"/>
              <w:ind w:left="5774" w:hanging="5774"/>
              <w:jc w:val="both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ascii="한컴바탕" w:hAnsi="한컴바탕" w:cs="한컴바탕" w:eastAsia="한컴바탕"/>
              </w:rPr>
              <w:t>　　                                       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90"/>
              <w:rPr>
                <w:rFonts w:ascii="한컴바탕" w:hAnsi="한컴바탕" w:eastAsia="한컴바탕" w:cs="한컴바탕"/>
                <w:color w:val="000000"/>
                <w:sz w:val="21"/>
                <w:szCs w:val="21"/>
              </w:rPr>
            </w:pPr>
            <w:r>
              <w:rPr>
                <w:rFonts w:eastAsia="한컴바탕" w:cs="한컴바탕" w:ascii="한컴바탕" w:hAnsi="한컴바탕"/>
                <w:color w:val="000000"/>
                <w:sz w:val="21"/>
                <w:szCs w:val="21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局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于高新技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业</w:t>
            </w:r>
            <w:r>
              <w:rPr>
                <w:rFonts w:eastAsia="SimSun;宋体" w:cs="SimSun;宋体" w:ascii="SimSun;宋体" w:hAnsi="SimSun;宋体"/>
                <w:b/>
                <w:sz w:val="26"/>
                <w:szCs w:val="26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年度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缴纳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业</w:t>
            </w:r>
            <w:r>
              <w:rPr>
                <w:rFonts w:ascii="SimSun;宋体" w:hAnsi="SimSun;宋体" w:cs="SimSun;宋体" w:eastAsia="SimSun;宋体"/>
                <w:b/>
                <w:sz w:val="26"/>
                <w:szCs w:val="26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b/>
                <w:sz w:val="26"/>
                <w:szCs w:val="26"/>
                <w:lang w:eastAsia="zh-CN"/>
              </w:rPr>
              <w:t>税问题</w:t>
            </w:r>
            <w:r>
              <w:rPr>
                <w:rFonts w:ascii="SimSun;宋体" w:hAnsi="SimSun;宋体" w:cs="바탕;Batang" w:eastAsia="SimSun;宋体"/>
                <w:b/>
                <w:sz w:val="26"/>
                <w:szCs w:val="26"/>
                <w:lang w:eastAsia="zh-CN"/>
              </w:rPr>
              <w:t>的通知</w:t>
            </w:r>
          </w:p>
          <w:p>
            <w:pPr>
              <w:pStyle w:val="Normal"/>
              <w:snapToGrid w:val="false"/>
              <w:spacing w:lineRule="atLeast" w:line="29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函〔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〕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985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各省、自治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、直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辖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市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划单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列市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、地方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：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为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配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宏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观调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控政策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施，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落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高新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惠政策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减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负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担，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现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就高新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度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有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通知如下：</w:t>
            </w:r>
          </w:p>
          <w:p>
            <w:pPr>
              <w:pStyle w:val="Normal"/>
              <w:snapToGrid w:val="false"/>
              <w:spacing w:lineRule="atLeast" w:line="290"/>
              <w:ind w:firstLine="45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바탕;Batang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一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对经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已取得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高新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证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级税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机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要按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家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关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于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所得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减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免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管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问题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通知》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税发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[2008]111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号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）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规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，及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%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办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理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290"/>
              <w:ind w:firstLine="420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cs="SimSun;宋体" w:ascii="SimSun;宋体" w:hAnsi="SimSun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　　二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经认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定已取得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高新技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术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证书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"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的企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业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以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来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已按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5%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预缴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的，可以就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5%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与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5%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率差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计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算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额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，在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2008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年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2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月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份预缴时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抵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缴应预缴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的</w:t>
            </w: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税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款。</w:t>
            </w:r>
          </w:p>
          <w:p>
            <w:pPr>
              <w:pStyle w:val="Normal"/>
              <w:snapToGrid w:val="false"/>
              <w:spacing w:lineRule="atLeast" w:line="290"/>
              <w:ind w:left="5775" w:hanging="5775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　　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90"/>
              <w:ind w:left="5775" w:hanging="5775"/>
              <w:jc w:val="right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새굴림" w:eastAsia="SimSun;宋体"/>
                <w:sz w:val="21"/>
                <w:szCs w:val="21"/>
                <w:lang w:eastAsia="zh-CN"/>
              </w:rPr>
              <w:t>国家税务总</w:t>
            </w:r>
            <w:r>
              <w:rPr>
                <w:rFonts w:ascii="SimSun;宋体" w:hAnsi="SimSun;宋体" w:cs="바탕;Batang" w:eastAsia="SimSun;宋体"/>
                <w:sz w:val="21"/>
                <w:szCs w:val="21"/>
                <w:lang w:eastAsia="zh-CN"/>
              </w:rPr>
              <w:t>局</w:t>
            </w:r>
          </w:p>
          <w:p>
            <w:pPr>
              <w:pStyle w:val="Normal"/>
              <w:snapToGrid w:val="false"/>
              <w:spacing w:lineRule="atLeast" w:line="290"/>
              <w:jc w:val="right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 xml:space="preserve">二○○八年十二月二日  </w:t>
            </w:r>
          </w:p>
          <w:p>
            <w:pPr>
              <w:pStyle w:val="Normal"/>
              <w:snapToGrid w:val="false"/>
              <w:spacing w:lineRule="atLeast" w:line="290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01:00Z</dcterms:created>
  <dc:creator>hxpchome</dc:creator>
  <dc:description/>
  <cp:keywords/>
  <dc:language>en-US</dc:language>
  <cp:lastModifiedBy>hxpchome</cp:lastModifiedBy>
  <dcterms:modified xsi:type="dcterms:W3CDTF">2008-12-12T05:06:00Z</dcterms:modified>
  <cp:revision>10</cp:revision>
  <dc:subject/>
  <dc:title/>
</cp:coreProperties>
</file>